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A T I E N C E   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ATIENCE 10, Version 4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oCo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ENCE 10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-1993 by CoCoWare/David A. Cowl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Co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een (15) days.  If you intend to continue us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nd/or it's documentation) after the fifteen (15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CoCo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TIENCE 10, Version 4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fifteen (15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ATIENCE 10, CoCo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oCo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ATIENCE 10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IENCE 10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TIENCE 10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ATIENCE 10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IENCE 10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TIENCE 10, Version 4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TIENCE 10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Co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TIENCE 10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CoCoWare, P.O. Box 6762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eka, KS  66667-06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